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57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OSNIVANJU SAVJETA MLADIH OPĆINE KRIŽ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vom se Odlukom osniva Savjet mladih Općine Križ. Savjet mladih Općine Križ je savjetodavno tijelo, koje promiče i zagovara prava, potrebe i interese mladih u cilju njihovog sudjelovanja i odlučivanja o upravljanju javnim poslovima od interesa i značaja za mlade, aktivno uključivanje mladih u javni život te informiranje i savjetovanje mladih kao i praćenje te promicanje interesa mladih Općine Križ.   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 19.05.2025. - 18.06.2025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0.06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4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10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 xml:space="preserve">URBROJ: 238-16-05-01-25-1                                                                                           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20. lipnj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7-11T06:48:00Z</dcterms:modified>
  <cp:revision>168</cp:revision>
  <dc:subject/>
  <dc:title/>
</cp:coreProperties>
</file>